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CÁC NGÀNH THÀNH VIÊN BAN CHỈ ĐẠO CTTG TỈNH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b/>
          <w:b/>
        </w:rPr>
      </w:pPr>
      <w:r>
        <w:rPr>
          <w:b/>
        </w:rPr>
        <w:t>Thành viên Ban Chỉ đạo CTTG tỉnh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Đ/c Phó Bí thư Thường trực Tỉnh uỷ - Trưởng ban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Đ/c Trưởng Ban Dân vận Tỉnh uỷ - Phó Trưởng ban Thường trưc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Đ/c Phó Chủ tịch UBND tỉnh phụ trách văn xã – Phó ban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Đ/c Chủ tịch Uỷ ban Mặt trận Tổ quốc tỉnh – Phó ban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Đ/c Giám đốc Công an tỉnh – Phó ban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Đ/c đại diện lãnh đạo Sở Nội vụ - Uỷ viên Thường trưc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Đ/c Phó ban Dân vận Tỉnh uỷ phụ trách công tác tôn giáo – Thành viên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Đ/c đại diện Lãnh đạo Ban Tuyên giáo Tỉnh uỷ - Thành viên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Đ/c đại diện Lãnh đạo Ban Tổ chức Tỉnh uỷ - Thành viên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eastAsia="Times New Roman"/>
        </w:rPr>
        <w:t xml:space="preserve"> </w:t>
      </w:r>
      <w:r>
        <w:rPr/>
        <w:t>Đ/c đại diện Lãnh đạo Bộ Chỉ huy Quân sự tỉnh – Thành viên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eastAsia="Times New Roman"/>
        </w:rPr>
        <w:t xml:space="preserve"> </w:t>
      </w:r>
      <w:r>
        <w:rPr/>
        <w:t>Đ/c đại diện Lãnh đạo Bộ Chỉ huy Bộ đội Biên phòng tỉnh – Thành viên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eastAsia="Times New Roman"/>
        </w:rPr>
        <w:t xml:space="preserve"> </w:t>
      </w:r>
      <w:r>
        <w:rPr/>
        <w:t>Đ/c đại diện lãnh đạo Sở Văn hoá – Thể thao &amp; Du lịch – Thành viên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eastAsia="Times New Roman"/>
        </w:rPr>
        <w:t xml:space="preserve"> </w:t>
      </w:r>
      <w:r>
        <w:rPr/>
        <w:t>Đ/c đại diện lãnh đạo Hội LHPN tỉnh – Thành viên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eastAsia="Times New Roman"/>
        </w:rPr>
        <w:t xml:space="preserve"> </w:t>
      </w:r>
      <w:r>
        <w:rPr/>
        <w:t>Đ/c đại diện lãnh đạo Đoàn thanh niên Cộng sản Hồ Chí Minh tỉnh – Thành viên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eastAsia="Times New Roman"/>
        </w:rPr>
        <w:t xml:space="preserve"> </w:t>
      </w:r>
      <w:r>
        <w:rPr/>
        <w:t>Đ/c đại diện lãnh đạo Hội cựu Chiến binh tỉnh – Thành viên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Đ/c đại diện lãnh đạo Hội Nông dân tỉnh – Thành viên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b/>
          <w:b/>
        </w:rPr>
      </w:pPr>
      <w:r>
        <w:rPr>
          <w:b/>
        </w:rPr>
        <w:t>Tổ chuyên viên giúp việc BCĐCTTG tỉnh: 07 người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/>
        <w:t>Dân vận: 02 người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/>
        <w:t>MTTQ: 01 người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/>
        <w:t>Công an tỉnh: 01 người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/>
        <w:t>Nội vụ: 01 người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/>
        <w:t>Văn phòng UBND tỉnh: 01 người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/>
        <w:t>Văn phòng Tỉnh uỷ: 01 ngườ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10:00Z</dcterms:created>
  <dc:creator>NguyenTien</dc:creator>
  <dc:description/>
  <cp:keywords/>
  <dc:language>en-US</dc:language>
  <cp:lastModifiedBy>NguyenTien</cp:lastModifiedBy>
  <dcterms:modified xsi:type="dcterms:W3CDTF">2015-06-02T03:18:00Z</dcterms:modified>
  <cp:revision>14</cp:revision>
  <dc:subject/>
  <dc:title/>
</cp:coreProperties>
</file>